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9/S-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zione appaltante: Comune di Monza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sz w:val="16"/>
          <w:szCs w:val="16"/>
        </w:rPr>
        <w:t>(</w:t>
      </w:r>
      <w:r>
        <w:rPr>
          <w:rFonts w:eastAsia="Cambria" w:cs="Arial" w:ascii="Arial" w:hAnsi="Arial"/>
          <w:spacing w:val="-1"/>
          <w:sz w:val="16"/>
          <w:szCs w:val="16"/>
        </w:rPr>
        <w:t>M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d</w:t>
      </w:r>
      <w:r>
        <w:rPr>
          <w:rFonts w:eastAsia="Cambria" w:cs="Arial" w:ascii="Arial" w:hAnsi="Arial"/>
          <w:spacing w:val="-2"/>
          <w:sz w:val="16"/>
          <w:szCs w:val="16"/>
        </w:rPr>
        <w:t>u</w:t>
      </w:r>
      <w:r>
        <w:rPr>
          <w:rFonts w:eastAsia="Cambria" w:cs="Arial" w:ascii="Arial" w:hAnsi="Arial"/>
          <w:sz w:val="16"/>
          <w:szCs w:val="16"/>
        </w:rPr>
        <w:t>lo</w:t>
      </w:r>
      <w:r>
        <w:rPr>
          <w:rFonts w:eastAsia="Cambria" w:cs="Arial" w:ascii="Arial" w:hAnsi="Arial"/>
          <w:spacing w:val="2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2"/>
          <w:sz w:val="16"/>
          <w:szCs w:val="16"/>
        </w:rPr>
        <w:t>u</w:t>
      </w:r>
      <w:r>
        <w:rPr>
          <w:rFonts w:eastAsia="Cambria" w:cs="Arial" w:ascii="Arial" w:hAnsi="Arial"/>
          <w:spacing w:val="1"/>
          <w:sz w:val="16"/>
          <w:szCs w:val="16"/>
        </w:rPr>
        <w:t>ti</w:t>
      </w:r>
      <w:r>
        <w:rPr>
          <w:rFonts w:eastAsia="Cambria" w:cs="Arial" w:ascii="Arial" w:hAnsi="Arial"/>
          <w:sz w:val="16"/>
          <w:szCs w:val="16"/>
        </w:rPr>
        <w:t>l</w:t>
      </w:r>
      <w:r>
        <w:rPr>
          <w:rFonts w:eastAsia="Cambria" w:cs="Arial" w:ascii="Arial" w:hAnsi="Arial"/>
          <w:spacing w:val="-1"/>
          <w:sz w:val="16"/>
          <w:szCs w:val="16"/>
        </w:rPr>
        <w:t>izz</w:t>
      </w:r>
      <w:r>
        <w:rPr>
          <w:rFonts w:eastAsia="Cambria" w:cs="Arial" w:ascii="Arial" w:hAnsi="Arial"/>
          <w:spacing w:val="1"/>
          <w:sz w:val="16"/>
          <w:szCs w:val="16"/>
        </w:rPr>
        <w:t>abi</w:t>
      </w:r>
      <w:r>
        <w:rPr>
          <w:rFonts w:eastAsia="Cambria" w:cs="Arial" w:ascii="Arial" w:hAnsi="Arial"/>
          <w:spacing w:val="-3"/>
          <w:sz w:val="16"/>
          <w:szCs w:val="16"/>
        </w:rPr>
        <w:t>l</w:t>
      </w:r>
      <w:r>
        <w:rPr>
          <w:rFonts w:eastAsia="Cambria" w:cs="Arial" w:ascii="Arial" w:hAnsi="Arial"/>
          <w:sz w:val="16"/>
          <w:szCs w:val="16"/>
        </w:rPr>
        <w:t>e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3"/>
          <w:sz w:val="16"/>
          <w:szCs w:val="16"/>
        </w:rPr>
        <w:t>d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z w:val="16"/>
          <w:szCs w:val="16"/>
        </w:rPr>
        <w:t>gl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p</w:t>
      </w:r>
      <w:r>
        <w:rPr>
          <w:rFonts w:eastAsia="Cambria" w:cs="Arial" w:ascii="Arial" w:hAnsi="Arial"/>
          <w:spacing w:val="-2"/>
          <w:sz w:val="16"/>
          <w:szCs w:val="16"/>
        </w:rPr>
        <w:t>e</w:t>
      </w:r>
      <w:r>
        <w:rPr>
          <w:rFonts w:eastAsia="Cambria" w:cs="Arial" w:ascii="Arial" w:hAnsi="Arial"/>
          <w:spacing w:val="1"/>
          <w:sz w:val="16"/>
          <w:szCs w:val="16"/>
        </w:rPr>
        <w:t>r</w:t>
      </w:r>
      <w:r>
        <w:rPr>
          <w:rFonts w:eastAsia="Cambria" w:cs="Arial" w:ascii="Arial" w:hAnsi="Arial"/>
          <w:spacing w:val="-2"/>
          <w:sz w:val="16"/>
          <w:szCs w:val="16"/>
        </w:rPr>
        <w:t>a</w:t>
      </w:r>
      <w:r>
        <w:rPr>
          <w:rFonts w:eastAsia="Cambria" w:cs="Arial" w:ascii="Arial" w:hAnsi="Arial"/>
          <w:spacing w:val="1"/>
          <w:sz w:val="16"/>
          <w:szCs w:val="16"/>
        </w:rPr>
        <w:t>to</w:t>
      </w:r>
      <w:r>
        <w:rPr>
          <w:rFonts w:eastAsia="Cambria" w:cs="Arial" w:ascii="Arial" w:hAnsi="Arial"/>
          <w:spacing w:val="-2"/>
          <w:sz w:val="16"/>
          <w:szCs w:val="16"/>
        </w:rPr>
        <w:t>r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pacing w:val="-1"/>
          <w:sz w:val="16"/>
          <w:szCs w:val="16"/>
        </w:rPr>
        <w:t>c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m</w:t>
      </w:r>
      <w:r>
        <w:rPr>
          <w:rFonts w:eastAsia="Cambria" w:cs="Arial" w:ascii="Arial" w:hAnsi="Arial"/>
          <w:spacing w:val="-1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>c</w:t>
      </w:r>
      <w:r>
        <w:rPr>
          <w:rFonts w:eastAsia="Cambria" w:cs="Arial" w:ascii="Arial" w:hAnsi="Arial"/>
          <w:sz w:val="16"/>
          <w:szCs w:val="16"/>
        </w:rPr>
        <w:t xml:space="preserve">i </w:t>
      </w:r>
      <w:r>
        <w:rPr>
          <w:rFonts w:eastAsia="Cambria" w:cs="Arial" w:ascii="Arial" w:hAnsi="Arial"/>
          <w:spacing w:val="1"/>
          <w:sz w:val="16"/>
          <w:szCs w:val="16"/>
        </w:rPr>
        <w:t>c</w:t>
      </w:r>
      <w:r>
        <w:rPr>
          <w:rFonts w:eastAsia="Cambria" w:cs="Arial" w:ascii="Arial" w:hAnsi="Arial"/>
          <w:spacing w:val="-1"/>
          <w:sz w:val="16"/>
          <w:szCs w:val="16"/>
        </w:rPr>
        <w:t>onc</w:t>
      </w:r>
      <w:r>
        <w:rPr>
          <w:rFonts w:eastAsia="Cambria" w:cs="Arial" w:ascii="Arial" w:hAnsi="Arial"/>
          <w:spacing w:val="1"/>
          <w:sz w:val="16"/>
          <w:szCs w:val="16"/>
        </w:rPr>
        <w:t>or</w:t>
      </w:r>
      <w:r>
        <w:rPr>
          <w:rFonts w:eastAsia="Cambria" w:cs="Arial" w:ascii="Arial" w:hAnsi="Arial"/>
          <w:spacing w:val="-2"/>
          <w:sz w:val="16"/>
          <w:szCs w:val="16"/>
        </w:rPr>
        <w:t>r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t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2"/>
          <w:sz w:val="16"/>
          <w:szCs w:val="16"/>
        </w:rPr>
        <w:t>s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>n</w:t>
      </w:r>
      <w:r>
        <w:rPr>
          <w:rFonts w:eastAsia="Cambria" w:cs="Arial" w:ascii="Arial" w:hAnsi="Arial"/>
          <w:sz w:val="16"/>
          <w:szCs w:val="16"/>
        </w:rPr>
        <w:t>g</w:t>
      </w:r>
      <w:r>
        <w:rPr>
          <w:rFonts w:eastAsia="Cambria" w:cs="Arial" w:ascii="Arial" w:hAnsi="Arial"/>
          <w:spacing w:val="-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l</w:t>
      </w:r>
      <w:r>
        <w:rPr>
          <w:rFonts w:eastAsia="Cambria" w:cs="Arial" w:ascii="Arial" w:hAnsi="Arial"/>
          <w:spacing w:val="-2"/>
          <w:sz w:val="16"/>
          <w:szCs w:val="16"/>
        </w:rPr>
        <w:t>a</w:t>
      </w:r>
      <w:r>
        <w:rPr>
          <w:rFonts w:eastAsia="Cambria" w:cs="Arial" w:ascii="Arial" w:hAnsi="Arial"/>
          <w:spacing w:val="1"/>
          <w:sz w:val="16"/>
          <w:szCs w:val="16"/>
        </w:rPr>
        <w:t>r</w:t>
      </w:r>
      <w:r>
        <w:rPr>
          <w:rFonts w:eastAsia="Cambria" w:cs="Arial" w:ascii="Arial" w:hAnsi="Arial"/>
          <w:sz w:val="16"/>
          <w:szCs w:val="16"/>
        </w:rPr>
        <w:t>m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t</w:t>
      </w:r>
      <w:r>
        <w:rPr>
          <w:rFonts w:eastAsia="Cambria" w:cs="Arial" w:ascii="Arial" w:hAnsi="Arial"/>
          <w:sz w:val="16"/>
          <w:szCs w:val="16"/>
        </w:rPr>
        <w:t>e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z w:val="16"/>
          <w:szCs w:val="16"/>
        </w:rPr>
        <w:t>e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z w:val="16"/>
          <w:szCs w:val="16"/>
        </w:rPr>
        <w:t>d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c</w:t>
      </w:r>
      <w:r>
        <w:rPr>
          <w:rFonts w:eastAsia="Cambria" w:cs="Arial" w:ascii="Arial" w:hAnsi="Arial"/>
          <w:spacing w:val="-1"/>
          <w:sz w:val="16"/>
          <w:szCs w:val="16"/>
        </w:rPr>
        <w:t>on</w:t>
      </w:r>
      <w:r>
        <w:rPr>
          <w:rFonts w:eastAsia="Cambria" w:cs="Arial" w:ascii="Arial" w:hAnsi="Arial"/>
          <w:sz w:val="16"/>
          <w:szCs w:val="16"/>
        </w:rPr>
        <w:t>s</w:t>
      </w:r>
      <w:r>
        <w:rPr>
          <w:rFonts w:eastAsia="Cambria" w:cs="Arial" w:ascii="Arial" w:hAnsi="Arial"/>
          <w:spacing w:val="1"/>
          <w:sz w:val="16"/>
          <w:szCs w:val="16"/>
        </w:rPr>
        <w:t>or</w:t>
      </w:r>
      <w:r>
        <w:rPr>
          <w:rFonts w:eastAsia="Cambria" w:cs="Arial" w:ascii="Arial" w:hAnsi="Arial"/>
          <w:spacing w:val="-3"/>
          <w:sz w:val="16"/>
          <w:szCs w:val="16"/>
        </w:rPr>
        <w:t>z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z w:val="16"/>
          <w:szCs w:val="16"/>
        </w:rPr>
        <w:t>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</w:t>
        <w:tab/>
        <w:t xml:space="preserve">il ___________________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residente a ______________________________ Via ________________________n. 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(rappresentante legale, procuratore, etc.) dell’operatore economico</w:t>
        <w:tab/>
        <w:t>__________________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 w:before="36" w:after="0"/>
        <w:jc w:val="both"/>
        <w:rPr/>
      </w:pPr>
      <w:r>
        <w:rPr>
          <w:rFonts w:cs="Arial" w:ascii="Arial" w:hAnsi="Arial"/>
        </w:rPr>
        <w:t>con sede legale in</w:t>
        <w:tab/>
        <w:t>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 w:before="72" w:after="0"/>
        <w:ind w:right="-82" w:hanging="0"/>
        <w:jc w:val="both"/>
        <w:rPr/>
      </w:pPr>
      <w:r>
        <w:rPr>
          <w:rFonts w:cs="Arial" w:ascii="Arial" w:hAnsi="Arial"/>
        </w:rPr>
        <w:t>codice fiscale ___________________________ p. IVA ________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 w:before="72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: __________________________________</w:t>
      </w:r>
    </w:p>
    <w:p>
      <w:pPr>
        <w:pStyle w:val="Normal"/>
        <w:tabs>
          <w:tab w:val="clear" w:pos="708"/>
          <w:tab w:val="left" w:pos="4279" w:leader="underscore"/>
        </w:tabs>
        <w:spacing w:before="72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la sopra citata impresa partecipa alla presente gara come (</w:t>
      </w:r>
      <w:r>
        <w:rPr>
          <w:rFonts w:cs="Arial" w:ascii="Arial" w:hAnsi="Arial"/>
          <w:sz w:val="16"/>
          <w:szCs w:val="16"/>
        </w:rPr>
        <w:t>cancellare/barrare la parte non interessat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6"/>
        </w:numPr>
        <w:spacing w:before="72" w:after="0"/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ca impresa concorrente denominata ____________________________________________;</w:t>
      </w:r>
    </w:p>
    <w:p>
      <w:pPr>
        <w:pStyle w:val="Normal"/>
        <w:numPr>
          <w:ilvl w:val="0"/>
          <w:numId w:val="6"/>
        </w:numPr>
        <w:spacing w:before="72" w:after="0"/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_______________________________________________________________delle seguenti imprese (indicare le generalità delle imprese e la Partita Iva/codice fiscale):</w:t>
      </w:r>
    </w:p>
    <w:p>
      <w:pPr>
        <w:pStyle w:val="Normal"/>
        <w:numPr>
          <w:ilvl w:val="0"/>
          <w:numId w:val="4"/>
        </w:numPr>
        <w:spacing w:before="72" w:after="0"/>
        <w:ind w:left="720" w:right="-1" w:firstLine="414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72" w:after="0"/>
        <w:ind w:left="720" w:right="-1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72" w:after="0"/>
        <w:ind w:left="720" w:right="-1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72" w:after="0"/>
        <w:ind w:left="720" w:right="-1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72" w:after="0"/>
        <w:ind w:left="720" w:right="-1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la presente offerta ha validità per 180 giorni dal termine ultimo per la presentazione dell’offerta estendibile di ulteriori 90 giorni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è stata formulata tenendo conto di tutte le condizioni generali e particolari che possono influire sull’esecuzione dell’appalto e che la stessa viene ritenuta remunerativa.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 xml:space="preserve">che l’offerta presentata tiene conto degli oneri per la sicurezza a carico dell’operatore economico concorrente e che la stima dei costi interni relativi alla sicurezza è stata effettuata ai sensi ai sensi dell’art. 97 - </w:t>
      </w:r>
      <w:r>
        <w:rPr>
          <w:rFonts w:cs="Arial" w:ascii="Arial" w:hAnsi="Arial"/>
          <w:i/>
        </w:rPr>
        <w:t>Offerte anormalmente basse</w:t>
      </w:r>
      <w:r>
        <w:rPr>
          <w:rFonts w:cs="Arial" w:ascii="Arial" w:hAnsi="Arial"/>
        </w:rPr>
        <w:t>, comma 6, del D.Lgs. 50/2016 e viene allegata in modo conforme al modello tipo allegato 9 sub 1 e sub 2 dei documenti di gara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mpegna al rispetto integrale della vigente disciplina in materia di collocamento e di lavoro, nonché delle relative vigenti norme in materia di retribuzione, previdenza, assistenza e sicurezza del personale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presentata è congrua ed adeguatamente remunerativa, consentendo la gestione equilibrata sotto il profilo economico e finanziario complessivo dell’appalto e la regolare esecuzione dei servizi, in relazione alla natura, alla entità ed alla qualità dei servizi da prestare e degli investimenti richiesti, come risulta dall’Offerta Tecnica presentata per la partecipazione alla gara.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allega la relazione esplicativa conforme all’allegato 10 del quadro economico su base annua del servizio base e dei servizi opzionali proposti distinguendo tra primo anno e servizio a regime, nelle sue componenti principali (personale, ammortamenti, spese di manutenzione, spese per la comunicazione, costi di gestione, spese generali, spese materiali di consumo, ecc.);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 atto ch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bookmarkStart w:id="0" w:name="_Hlk517377072"/>
      <w:bookmarkStart w:id="1" w:name="_Hlk517213116"/>
      <w:bookmarkEnd w:id="0"/>
      <w:bookmarkEnd w:id="1"/>
      <w:r>
        <w:rPr>
          <w:rFonts w:cs="Arial" w:ascii="Arial" w:hAnsi="Arial"/>
          <w:bCs/>
        </w:rPr>
        <w:t>Il corrispettivo annuo dell’appalto posto a base di gara per i servizi base risulta pari a € 13.530.668,78 (tredicimilionicinquecentotrentamilaseicentosessantotto/78) i.v.a. esclusa ed esclusi i costi di trattamento e relativi tributi, esclusi gli oneri di sicurezza da rischi di interferenza non soggetti a ribasso, pari a € 40.714,15 (quarantamilasettecentoquattordici/15) i.v.a. esclus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complessivo dell’appalto per i servizi base posti a base di gara per i 5 anni di durata ai sensi dell’art. 7 del C.S.A. è pari a € 67.653.343,90 (sessantasettemilioniseicentocinquantatremilatrecentoquarantatre/90) i.v.a.  esclusa ed esclusi i costi di trattamento e relativi tributi, esclusi gli oneri di sicurezza per rischi di interferenza non soggetti a ribasso, pari a € 203.570,74 (duecentotremilacinquecentosettanta/70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complessivo dell’appalto per i servizi base posti a base di gara per gli ulteriori 2 anni di durata ai sensi dell’art. 7 del C.S.A. è pari a € 27.061.337,56 (ventisettemilionisessantunomilatrecentotrentasette/56) i.v.a.  esclusa ed esclusi i costi di trattamento e relativi tributi, esclusi gli oneri di sicurezza per rischi di interferenza non soggetti a ribasso, pari a € 81.428,30 (ottantunomilaquattrocentoventotto/30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valore complessivo dell’appalto per i servizi base posti a base di gara per 5 anni + opzione condizionata ai sensi dell’art. 7 del C.S.A. è pari a € 94.714.681,46 (novantaquattromilionisettecentoquattordicimilaseicentoottantuno/46) i.v.a. esclusa ed esclusi i costi di trattamento e relativi tributi nonché gli oneri di sicurezza per rischi di interferenza non soggetti a ribasso, pari a € 284.999,04 (duecentoottantaquattromilanovecentonovantanove/04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massimo dei servizi opzionali per l’intera durata dell’appalto risulta pari a € 9.471.468,15 (novemilioniquattrocentosettantunomilaquattrocentosessantotto/15) i.v.a. esclusa e esclusi al massimo € 28.499,90 (ventottomilaquattrocentonovantanove/90) i.v.a.  esclusa per oneri indiretti di sicurezza per rischi da interferenza, non soggetti a ribasso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>Il valore a base d’asta complessivo relativo ai servizi base ed ai servizi opzionali per i sette anni massimi di durata dell’appalto è quindi pari a € 104.186.149,60 (centoquattromilionicentoottantaseimilacentoquarantanove/60) i.v.a. esclusa, esclusi € 313.498,95 (trecentotredicimilaquattrocentonovantotto/95) i.v.a. esclusa per oneri di sicurezza per rischi da interferenza, non soggetti a ribass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valore a base d’asta complessivo stimato (ai sensi del comma 4 dell’art. 35 del d.lgs n. 50 del 2016 e s.m.u.) relativo ai servizi base ed ai servizi opzionali per i sette anni massimi (5 più opzione condizionata di 2 anni) di durata dell’appalto compresa ulteriore eventuale proroga di 6 mesi è quindi pari a </w:t>
      </w:r>
      <w:r>
        <w:rPr>
          <w:rFonts w:cs="Arial" w:ascii="Arial" w:hAnsi="Arial"/>
          <w:b/>
          <w:lang w:eastAsia="en-US"/>
        </w:rPr>
        <w:t>€ 111.628.017,43 (centoundicimilioniseicentoventottomiladiciassette/43)</w:t>
      </w:r>
      <w:r>
        <w:rPr>
          <w:rFonts w:cs="Arial" w:ascii="Arial" w:hAnsi="Arial"/>
          <w:bCs/>
        </w:rPr>
        <w:t xml:space="preserve"> i.v.a. esclusa, ed esclusi € 335.891,73 (trecentotrentacinquemilaottocentonovantuno/73) i.v.a. esclusa per oneri di sicurezza per rischi da interferenza, non soggetti a ribass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bookmarkStart w:id="2" w:name="_Hlk517213116"/>
      <w:bookmarkEnd w:id="2"/>
      <w:r>
        <w:rPr>
          <w:rFonts w:cs="Arial" w:ascii="Arial" w:hAnsi="Arial"/>
          <w:bCs/>
        </w:rPr>
        <w:t>Servizi opzionali occasionali misura elencati e quotati nell’elenco prezzi (allegato 1 dei D.T.P.)  saranno sottoposti allo stesso ribasso d’asta dei servizi bas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sono ammesse offerte in aumento rispetto al prezzo a base di gar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ribasso percentuale offerto è da applicarsi sull’importo complessivo a base d’asta al netto degli oneri scaturenti dalla valutazione dei rischi interferenziali ed è quindi pari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lang w:eastAsia="en-US"/>
        </w:rPr>
        <w:t>€ 111.628.017,43 (centoundicimilioniseicentoventottomiladiciassette/43)</w:t>
      </w:r>
      <w:r>
        <w:rPr>
          <w:rFonts w:cs="Arial" w:ascii="Arial" w:hAnsi="Arial"/>
          <w:lang w:eastAsia="en-US"/>
        </w:rPr>
        <w:t xml:space="preserve"> i.v.a. esclus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517377072"/>
      <w:bookmarkStart w:id="4" w:name="_Hlk517377072"/>
      <w:bookmarkEnd w:id="4"/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ON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 i servizi base ed i servizi opzionali a misura dell’elenco prezzi soggetti a ribasso per l’intera durata dell’appalt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ibasso percentuale del (in cifra) _____________________ % - (in lettere) ______________________________________________________________________________________</w:t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idenza Manodopera sull’importo dell’affidamento (come da offerta proposta)          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%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rvizi opzionali, descritti in dettaglio nell’art. 26 del disciplinare tecnico prestazionale, i prezzi offerti cu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applicato il ribasso di cui sopra sono i seguent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rimozione rifiuti rinvenuti in siti interessati da abbandoni occasionali di rifiuti sul territorio interessato distinte in due classi di quantitativi (da 6 mc fino a 10 mc, oltre i 10 mc);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 per mc di mat. rimosso per interventi di rimoz. di siti con più di 6 mc e fino a 10 mc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per mc di materiale rimosso per interventi di rimozione di siti con più di 10 mc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5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rimozione rifiuti contenenti amianto rinvenuti sul territorio interessato distinte in due classi di quantitativi (da 6 mc fino a 10 mc, oltre i 10 mc);</w:t>
      </w:r>
    </w:p>
    <w:p>
      <w:pPr>
        <w:pStyle w:val="CM5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mc di mat. rimosso per interventi di rimoz. di siti con più di 6 mc e fino a 10 mc</w:t>
      </w:r>
    </w:p>
    <w:p>
      <w:pPr>
        <w:pStyle w:val="CM5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 per mc di materiale rimosso per interventi di rimozione di siti con più di 10 mc</w:t>
      </w:r>
    </w:p>
    <w:p>
      <w:pPr>
        <w:pStyle w:val="CM5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rventi di pulizia per l’evento del Gran Premio di Monza (prestazioni offerte a corpo)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Per servizi erogati alla Città di Monza dal mercoledì al martedì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a corpo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Per servizi erogati all’interno del Parco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a corpo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rvizio di supporto alla definizione e bollettazione della TARI puntuale con gestione delle banche dati, emissione bolletta, affrancatura, spedizione, registrazione e rendicontazione dei flussi di incasso </w:t>
      </w:r>
      <w:r>
        <w:rPr>
          <w:rFonts w:cs="Arial" w:ascii="Arial" w:hAnsi="Arial"/>
          <w:color w:val="000000"/>
        </w:rPr>
        <w:t>quantificato in costo per singola utenza servita</w:t>
      </w:r>
      <w:r>
        <w:rPr>
          <w:rFonts w:cs="Arial" w:ascii="Arial" w:hAnsi="Arial"/>
        </w:rPr>
        <w:t>: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per singola utenza servi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rvizio di supporto alla definizione e bollettazione della tariffa corrispettivo con gestione delle banche dati, emissione bolletta, affrancatura, spedizione, registrazione e rendicontazione dei flussi di incasso </w:t>
      </w:r>
      <w:r>
        <w:rPr>
          <w:rFonts w:cs="Arial" w:ascii="Arial" w:hAnsi="Arial"/>
          <w:color w:val="000000"/>
        </w:rPr>
        <w:t>quantificato in costo per singola utenza servita</w:t>
      </w:r>
      <w:r>
        <w:rPr>
          <w:rFonts w:cs="Arial" w:ascii="Arial" w:hAnsi="Arial"/>
        </w:rPr>
        <w:t>: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per singola utenza servita</w:t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  <w:t>timbro e firma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bCs/>
        </w:rPr>
        <w:t>La presente dichiarazione, resa ai sensi dell’art. 47 del D.P.R. 445/2000, se priva di sottoscrizione autenticata deve essere corredata da fotocopia semplice di un documento di riconoscimento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DefaultCarattere">
    <w:name w:val="Default Carattere"/>
    <w:qFormat/>
    <w:rPr>
      <w:rFonts w:ascii="Helvetica" w:hAnsi="Helvetica" w:cs="Helvetica"/>
      <w:color w:val="000000"/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3:00Z</dcterms:created>
  <dc:creator>Giovanni Grassi</dc:creator>
  <dc:description/>
  <cp:keywords/>
  <dc:language>en-US</dc:language>
  <cp:lastModifiedBy>Galbiati Paola</cp:lastModifiedBy>
  <cp:lastPrinted>2013-11-14T18:03:00Z</cp:lastPrinted>
  <dcterms:modified xsi:type="dcterms:W3CDTF">2018-09-28T07:33:00Z</dcterms:modified>
  <cp:revision>2</cp:revision>
  <dc:subject/>
  <dc:title>Modello All</dc:title>
</cp:coreProperties>
</file>