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9" w:before="72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MODULO 9 SUB 1 e 2 - PER I SERVIZI BASE – INTERA DURATA DELL’APPALTO</w:t>
      </w:r>
    </w:p>
    <w:p>
      <w:pPr>
        <w:pStyle w:val="Heading1"/>
        <w:rPr/>
      </w:pPr>
      <w:r>
        <w:rPr>
          <w:sz w:val="20"/>
          <w:szCs w:val="20"/>
        </w:rPr>
        <w:t>OGGETTO: “</w:t>
      </w:r>
      <w:r>
        <w:rPr/>
        <w:t>Gara per l’appalto del Servizio di raccolta e trasporto dei RU classificato come “Verde” ai sensi dei criteri del D.M. del 13/02/2014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19" w:before="72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considerato nel prezzo offerto i seguenti oneri di sicurezza diretti da rischio specifico o aziendal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it-IT"/>
        </w:rPr>
        <w:t>1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319" w:before="72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939"/>
        <w:gridCol w:w="1277"/>
        <w:gridCol w:w="1416"/>
        <w:gridCol w:w="1277"/>
        <w:gridCol w:w="1416"/>
        <w:gridCol w:w="1604"/>
      </w:tblGrid>
      <w:tr>
        <w:trPr>
          <w:trHeight w:val="117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8"/>
                <w:szCs w:val="18"/>
                <w:lang w:eastAsia="it-IT"/>
              </w:rPr>
              <w:t>Unità</w:t>
              <w:tab/>
              <w:t>d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br/>
              <w:t>misu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ezzo unitari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Tot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7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tintore a polver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Kg. 6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(esempio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tintore per mezzo</w:t>
            </w:r>
          </w:p>
        </w:tc>
      </w:tr>
      <w:tr>
        <w:trPr>
          <w:trHeight w:val="3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1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340"/>
        <w:ind w:left="1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19" w:before="72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19" w:before="72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o Sub 2 - Per i servizi opzionali</w:t>
      </w:r>
    </w:p>
    <w:p>
      <w:pPr>
        <w:pStyle w:val="Normal"/>
        <w:widowControl w:val="false"/>
        <w:autoSpaceDE w:val="false"/>
        <w:spacing w:lineRule="auto" w:line="319" w:before="72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considerato nel prezzo offerto i seguenti oneri di sicurezza diretti da rischio specifico o aziendal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it-IT"/>
        </w:rPr>
        <w:t>1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319" w:before="72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939"/>
        <w:gridCol w:w="1277"/>
        <w:gridCol w:w="1416"/>
        <w:gridCol w:w="1277"/>
        <w:gridCol w:w="1416"/>
        <w:gridCol w:w="1604"/>
      </w:tblGrid>
      <w:tr>
        <w:trPr>
          <w:trHeight w:val="117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8"/>
                <w:szCs w:val="18"/>
                <w:lang w:eastAsia="it-IT"/>
              </w:rPr>
              <w:t>Unità</w:t>
              <w:tab/>
              <w:t>d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br/>
              <w:t>misu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ezzo unitari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ume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Tot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7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tintore a polver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Kg. 6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(esempio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tintore per mezzo</w:t>
            </w:r>
          </w:p>
        </w:tc>
      </w:tr>
      <w:tr>
        <w:trPr>
          <w:trHeight w:val="3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1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340"/>
        <w:ind w:left="1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339" w:leader="none"/>
        </w:tabs>
        <w:autoSpaceDE w:val="false"/>
        <w:spacing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a________________</w:t>
        <w:tab/>
        <w:t>timbro/i e firma/e</w:t>
      </w:r>
    </w:p>
    <w:p>
      <w:pPr>
        <w:pStyle w:val="Normal"/>
        <w:widowControl w:val="false"/>
        <w:tabs>
          <w:tab w:val="clear" w:pos="708"/>
          <w:tab w:val="left" w:pos="6339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6339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6339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6339" w:leader="none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339" w:leader="none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NB: Indicare dettagliatamente gli apprestamenti e le misure di prevenzione e protezione considerati nel prezzo offerto, quali estintori, cassette di primo soccorso, etc. seguendo il seguente fac-simile, in cui è, a titolo meramente esemplificativo, indicata una possibile componente dei costi per la sicurezza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2:00Z</dcterms:created>
  <dc:creator>admin</dc:creator>
  <dc:description/>
  <cp:keywords/>
  <dc:language>en-US</dc:language>
  <cp:lastModifiedBy>Galbiati Paola</cp:lastModifiedBy>
  <cp:lastPrinted>2013-11-14T18:06:00Z</cp:lastPrinted>
  <dcterms:modified xsi:type="dcterms:W3CDTF">2018-09-28T07:32:00Z</dcterms:modified>
  <cp:revision>2</cp:revision>
  <dc:subject/>
  <dc:title/>
</cp:coreProperties>
</file>