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5 - DICHIARAZIONE SERVIZI RACCOLTA DIFFERENZIAT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azione appaltante: Comune di Monza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GGETTO: “</w:t>
      </w:r>
      <w:r>
        <w:rPr/>
        <w:t>Gara per l’appalto del Servizio di raccolta e trasporto dei RU classificato come “Verde” ai sensi dei criteri del D.M. del 13/02/2014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 di capacità tecnica e profession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titolare, legale rappresentante, procuratore, altro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)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impresa</w:t>
      </w: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(comune italiano o stato estero) _________________________ Cap./Zip ________ Provincia 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____________ P. I.V.A. __________________________ C.F. 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 fini dell’ammissione alla gara in oggetto ed ai sensi degli artt. 46 e 47 del D.P.R. 445/2000, consapevole del fatto che, in caso di mendace dichiarazione, verranno applicate nei suoi riguardi, ai sensi dell'art. 76 del DPR 445/2000, le sanzioni previste dal codice penale e delle leggi speciali in materia di falsità negli atti, oltre alle conseguenze amministrative connesse alla procedura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che l’impresa concorrente è in possesso dei seguenti requisiti di capacità tecnica e professiona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pletamento, nel triennio (2015 – 2016 – 2017), di almeno un servizio di raccolta differenziata analogo a quelli oggetto dell’appalto, resi in maniera consecutiva e regolare, per conto di un Comune con popolazione residente alla data del 31/12/2016 non inferiore a 50.000 abitanti residenti alla data del 31/12/2016 l’obiettivo di una resa della raccolta differenziata non inferiore al 50% (inteso quale miglior valore raggiunto nel triennio 2015, 2016 e 2017), per una percentuale di RD pari a _______________%, come da certificati di regolare esecuzione rilasciati dagli stessi comuni, </w:t>
      </w:r>
      <w:r>
        <w:rPr>
          <w:rFonts w:cs="Arial" w:ascii="Arial" w:hAnsi="Arial"/>
          <w:b/>
          <w:sz w:val="22"/>
          <w:szCs w:val="20"/>
          <w:u w:val="single"/>
        </w:rPr>
        <w:t>allegati alla presente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gget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3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urat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4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RD come media annual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5"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ggetto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RD come media annuale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ggetto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RD come media annuale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……………………………….</w:t>
      </w:r>
    </w:p>
    <w:p>
      <w:pPr>
        <w:pStyle w:val="Normal"/>
        <w:autoSpaceDE w:val="false"/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(firma e timbro) </w:t>
      </w:r>
      <w:r>
        <w:rPr>
          <w:rFonts w:cs="Arial" w:ascii="Arial" w:hAnsi="Arial"/>
          <w:sz w:val="16"/>
          <w:szCs w:val="16"/>
          <w:vertAlign w:val="superscript"/>
        </w:rPr>
        <w:t>d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>a</w:t>
      </w:r>
      <w:r>
        <w:rPr>
          <w:rFonts w:cs="Arial" w:ascii="Arial" w:hAnsi="Arial"/>
          <w:sz w:val="16"/>
          <w:szCs w:val="16"/>
        </w:rPr>
        <w:t xml:space="preserve"> Indicare la carica o la qualifica del dichiar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b </w:t>
      </w:r>
      <w:r>
        <w:rPr>
          <w:rFonts w:cs="Arial" w:ascii="Arial" w:hAnsi="Arial"/>
          <w:sz w:val="16"/>
          <w:szCs w:val="16"/>
        </w:rPr>
        <w:t xml:space="preserve">Indicare il concorrente che partecipa in forma singola; in caso di raggruppamento temporaneo o consorzio ordinario (art. 48 - </w:t>
      </w:r>
      <w:r>
        <w:rPr>
          <w:rFonts w:cs="Arial" w:ascii="Arial" w:hAnsi="Arial"/>
          <w:i/>
          <w:sz w:val="16"/>
          <w:szCs w:val="16"/>
        </w:rPr>
        <w:t>Raggruppamenti temporanei e consorzi ordinari di operatori economici</w:t>
      </w:r>
      <w:r>
        <w:rPr>
          <w:rFonts w:cs="Arial" w:ascii="Arial" w:hAnsi="Arial"/>
          <w:sz w:val="16"/>
          <w:szCs w:val="16"/>
        </w:rPr>
        <w:t>, comma 8) del vigente D.Lgs. 50/2016) indicare il soggetto raggruppato o consorzi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c</w:t>
      </w:r>
      <w:r>
        <w:rPr>
          <w:rFonts w:cs="Arial" w:ascii="Arial" w:hAnsi="Arial"/>
          <w:sz w:val="16"/>
          <w:szCs w:val="16"/>
        </w:rPr>
        <w:t xml:space="preserve"> per ciascuna delle voci che seguono </w:t>
      </w:r>
      <w:r>
        <w:rPr>
          <w:rFonts w:cs="Arial" w:ascii="Arial" w:hAnsi="Arial"/>
          <w:b/>
          <w:sz w:val="16"/>
          <w:szCs w:val="16"/>
          <w:u w:val="single"/>
        </w:rPr>
        <w:t>è necessario allegare l’elenco dettagliato della documentazione</w:t>
      </w:r>
      <w:r>
        <w:rPr>
          <w:rFonts w:cs="Arial" w:ascii="Arial" w:hAnsi="Arial"/>
          <w:sz w:val="16"/>
          <w:szCs w:val="16"/>
        </w:rPr>
        <w:t xml:space="preserve"> prevista per ciascun pu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d</w:t>
      </w:r>
      <w:r>
        <w:rPr>
          <w:rFonts w:cs="Arial" w:ascii="Arial" w:hAnsi="Arial"/>
          <w:sz w:val="16"/>
          <w:szCs w:val="16"/>
        </w:rPr>
        <w:t xml:space="preserve"> 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mittente : Indicare i dati identificativi (denominazione, forma giuridica, sede e popolazione servita)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 xml:space="preserve"> Oggetto : Indicare i servizi analoghi svolti, come da disciplinare di gara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Durata : Indicare il periodo di servizio effettivamente svolto </w:t>
      </w:r>
    </w:p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% RD calcolata come metodo indicato nella metodologia di calcolo region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mittente : Indicare i dati identificativi (denominazione, forma giuridica, sede e popolazione servi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ggetto : Indicare i servizi analoghi svolti, come da disciplinare di ga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Durata : Indicare il periodo di servizio effettivamente svolt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% RD calcolata come metodo indicato nella legislazione reg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1:00Z</dcterms:created>
  <dc:creator>Attilio Tornavacca</dc:creator>
  <dc:description/>
  <cp:keywords/>
  <dc:language>en-US</dc:language>
  <cp:lastModifiedBy>Galbiati Paola</cp:lastModifiedBy>
  <cp:lastPrinted>2013-11-14T18:01:00Z</cp:lastPrinted>
  <dcterms:modified xsi:type="dcterms:W3CDTF">2018-09-28T07:31:00Z</dcterms:modified>
  <cp:revision>2</cp:revision>
  <dc:subject/>
  <dc:title/>
</cp:coreProperties>
</file>