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zione appaltante: Comune di Monza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zioni di cui all’art. 15 del Disciplinare di gara e Requisiti di capacità economico - finanz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16"/>
          <w:szCs w:val="16"/>
        </w:rPr>
        <w:t>(titolare, legale rappresentante, procuratore, altro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a ditta/impr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(comune italiano o stato estero) ______________________ Cap./Zip. __________Provincia 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_____________ P. I.V.A. _______________________C.F. __________________________</w:t>
      </w:r>
    </w:p>
    <w:p>
      <w:pPr>
        <w:pStyle w:val="Sche3"/>
        <w:widowControl/>
        <w:tabs>
          <w:tab w:val="clear" w:pos="708"/>
          <w:tab w:val="left" w:pos="8824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i fini dell’ammissione alla gara in oggetto ed ai sensi degli artt. 46 e 47 del D.P.R. 445/2000, consapevole del fatto che, in caso di mendace dichiarazione, verranno applicate nei suoi riguardi, ai sensi dell'art. 76 del DPR 445/2000, le sanzioni previste dal codice penale e delle leggi speciali in materia di falsità negli atti, oltre alle conseguenze amministrative connesse alla procedur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fornire le seguenti notizie inerenti i legali rappresentanti, i direttori tecnici </w:t>
      </w:r>
      <w:r>
        <w:rPr>
          <w:rFonts w:cs="Arial" w:ascii="Arial" w:hAnsi="Arial"/>
          <w:i/>
          <w:sz w:val="20"/>
          <w:szCs w:val="20"/>
        </w:rPr>
        <w:t>(laddove esistenti nell’organigramma)</w:t>
      </w:r>
      <w:r>
        <w:rPr>
          <w:rFonts w:cs="Arial" w:ascii="Arial" w:hAnsi="Arial"/>
          <w:sz w:val="20"/>
          <w:szCs w:val="20"/>
        </w:rPr>
        <w:t xml:space="preserve"> ed i soci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in base alla propria forma giuridica desumibile dalle notizie esistenti presso l’Ufficio delle Imprese tenuto dalla competente Camera di Commercio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      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  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d indirizzo della residenza anagrafica: ___________________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uolo/funzione:   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      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  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d indirizzo della residenza anagrafica: ___________________________________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uolo/funzione:   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      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  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d indirizzo della residenza anagrafica: ___________________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uolo/funzione:   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      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  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d indirizzo della residenza anagrafica: ___________________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uolo/funzione:   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  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 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d indirizzo della residenza anagrafica: ___________________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uolo/funzione:   _____________________________________________________;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he l’operatore economico concorrente è iscritto alla Camera di Commercio di ______________ al n. _____________________, dal ___________________ per il seguente settore specifico oggetto dell’appalto _______________________________________________________________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[completare con i dati richiesti nelle parti in bianco. In alternativa l’operatore economico potrà allegare il certificato della C.C.I.A.A., in originale o copia autenticata ai sensi di Legge]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operatore economico concorrente è iscritto all’Albo Nazionale Gestori Ambientali per le categorie e le classifiche ex D.M. 120/2014 prescritte dal bando di gara per l’esecuzione dei servizi oggetto dell’appalto e, precisamente: [completare indicando nelle parti in bianco, la classe di iscrizione in ciascuna categoria. In alternativa l’operatore economico potrà allegare il certificato rilasciato dall’Albo Nazionale Gestori Ambientali, in originale o copia autenticata ai sensi di Legge] </w:t>
      </w:r>
      <w:r>
        <w:rPr>
          <w:rFonts w:cs="Arial" w:ascii="Arial" w:hAnsi="Arial"/>
          <w:b/>
          <w:bCs/>
          <w:iCs/>
          <w:sz w:val="20"/>
          <w:szCs w:val="20"/>
        </w:rPr>
        <w:t>[*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a 1 - classe _______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a 4 - classe _______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a 5 - classe _______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ché possiede l’iscrizione per l’attività di gestione dei centri comunali di raccolta rifiuti.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he l’impresa concorrente è in possesso dei seguenti requisiti di capacità economico - finanziar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alizzato i seguenti fatturati globali d’impresa (al netto di IVA) negli ultimi tre esercizi finanziari (2015-2016-2017), come segu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an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an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an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complessivo del tr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he ha realizzato negli ultimi tre esercizi finanziari (2015-2016-2017) un fatturato complessivo di impresa specifico nel triennio per servizi rientranti nella stessa tipologia dei servizi in appalto (raccolta domiciliare dei rifiuti, il trasporto dei rifiuti, lo spazzamento strade e servizi complementari di igiene urbana), (al netto di IVA), come segue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urato cumula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cumul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cumul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turato cumulativo globale del triennio per servizi analoghi alle attività oggetto di ga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concorrente allega nella Busta “A”- Documentazione amministrativa” le seguenti  dichiarazione di almeno due istituti bancari o intermediari autorizzati ai sensi del D.Lgs. 385/1993 attestanti la solidità economica e finanziaria: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. ______ dichiarazioni bancarie attestanti la capacità finanziaria dell’impresa (oppure secondo quanto previsto </w:t>
      </w:r>
      <w:r>
        <w:rPr>
          <w:rFonts w:cs="Arial" w:ascii="Arial" w:hAnsi="Arial"/>
          <w:sz w:val="20"/>
        </w:rPr>
        <w:t>dall’art.7.2 lett.a) del disciplinare di gara, idonea copertura assicurativa in luogo delle dichiarazioni bancarie)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96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(firma)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ind w:firstLine="396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firstLine="396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Indicare la carica o la qualifica del dichiara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Indicare il concorrente che partecipa in forma singola; in caso di raggruppamento temporaneo o consorzio ordinario (art. 48 - </w:t>
      </w:r>
      <w:r>
        <w:rPr>
          <w:rFonts w:cs="Arial" w:ascii="Arial" w:hAnsi="Arial"/>
          <w:i/>
          <w:sz w:val="16"/>
          <w:szCs w:val="20"/>
        </w:rPr>
        <w:t>Raggruppamenti temporanei e consorzi ordinari di operatori economici</w:t>
      </w:r>
      <w:r>
        <w:rPr>
          <w:rFonts w:cs="Arial" w:ascii="Arial" w:hAnsi="Arial"/>
          <w:sz w:val="16"/>
          <w:szCs w:val="20"/>
        </w:rPr>
        <w:t>, comma 8) del vigente D.Lgs. 50/2016) indicare il soggetto raggruppato o consorzia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20"/>
        </w:rPr>
        <w:t xml:space="preserve"> 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 xml:space="preserve">Indicare nome, cognome, luogo e data di nascita, luogo di residenza anagrafica ed indirizzo, nonché la carica ricoperta, ovvero, il ruolo e/o la funzione in base alla forma giuridica dell’operatore economico concorrente e, precisamente: </w:t>
      </w:r>
      <w:r>
        <w:rPr>
          <w:rFonts w:cs="Arial" w:ascii="Cambria" w:hAnsi="Cambria"/>
          <w:bCs/>
          <w:i/>
          <w:sz w:val="16"/>
          <w:szCs w:val="16"/>
        </w:rPr>
        <w:t>del titolare e del/i direttore/i tecnico/i se trattasi di impresa individuale; di tutti i soci e del/i direttore/i tecnico/i se trattasi di società in nome collettivo; di tutti i soci accomandatari e del/i direttore/i tecnico/i se trattasi di società in accomandita semplice; degli amministratori muniti di rappresentanza e del/i direttore/i tecnico/i se trattasi di altro tipo di società</w:t>
      </w:r>
      <w:r>
        <w:rPr>
          <w:rFonts w:cs="Arial" w:ascii="Cambria" w:hAnsi="Cambria"/>
          <w:bCs/>
          <w:sz w:val="16"/>
          <w:szCs w:val="16"/>
        </w:rPr>
        <w:t xml:space="preserve">. Il direttore tecnico deve essere indicato qualora esistente nell’organigramma dell’operatore economico concorrente. Aggiungere ulteriori righi qualora insufficienti quelli previsti nel modulo. </w:t>
      </w:r>
      <w:r>
        <w:rPr>
          <w:rFonts w:cs="Arial" w:ascii="Cambria" w:hAnsi="Cambria"/>
          <w:sz w:val="16"/>
          <w:szCs w:val="16"/>
        </w:rPr>
        <w:t>In alternativa alla dichiarazione di cui al punto in questione, l’operatore economico concorrente potrà allegare il certificato camerale, in originale o copia autenticata ai sensi di Legge, contenente le notizie richies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i fini dell’ammissione alla gara, è richiesta per la categoria 1, l’iscrizione almeno la classe 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i fini dell’ammissione alla gara, è richiesta per la categoria 4, l’iscrizione almeno la classe 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i fini dell’ammissione alla gara, è richiesta per la categoria 5, l’iscrizione almeno la classe 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94" w:hanging="284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50"/>
        </w:tabs>
        <w:ind w:left="85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64"/>
        </w:tabs>
        <w:ind w:left="1077" w:hanging="283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0:00Z</dcterms:created>
  <dc:creator>Attilio Tornavacca</dc:creator>
  <dc:description/>
  <cp:keywords/>
  <dc:language>en-US</dc:language>
  <cp:lastModifiedBy>Galbiati Paola</cp:lastModifiedBy>
  <cp:lastPrinted>2013-11-14T18:00:00Z</cp:lastPrinted>
  <dcterms:modified xsi:type="dcterms:W3CDTF">2018-09-28T07:30:00Z</dcterms:modified>
  <cp:revision>2</cp:revision>
  <dc:subject/>
  <dc:title/>
</cp:coreProperties>
</file>