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40" w:after="4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Bollo</w:t>
      </w:r>
    </w:p>
    <w:p>
      <w:pPr>
        <w:pStyle w:val="Heading7"/>
        <w:ind w:left="4956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7"/>
        <w:ind w:left="4956" w:right="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odello_DICH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COMUNE DI MONZ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6804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Trebuchet MS" w:ascii="Trebuchet MS" w:hAnsi="Trebuchet MS"/>
        </w:rPr>
        <w:t xml:space="preserve">Concessione del servizio di realizzazione della manifestazione denominata “MONZAGP 2017” </w:t>
      </w:r>
      <w:r>
        <w:rPr>
          <w:rFonts w:cs="Trebuchet MS" w:ascii="Trebuchet MS" w:hAnsi="Trebuchet MS"/>
          <w:b/>
        </w:rPr>
        <w:t xml:space="preserve">Codice CIG </w:t>
      </w:r>
      <w:r>
        <w:rPr>
          <w:rFonts w:eastAsia="Arial" w:cs="Arial" w:ascii="Trebuchet MS" w:hAnsi="Trebuchet MS"/>
          <w:b/>
          <w:bCs/>
          <w:color w:val="000000"/>
          <w:kern w:val="2"/>
          <w:lang w:bidi="hi-IN"/>
        </w:rPr>
        <w:t>69215969B4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eastAsia="Arial" w:cs="Trebuchet MS"/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rFonts w:eastAsia="Arial" w:cs="Trebuchet MS" w:ascii="Trebuchet MS" w:hAnsi="Trebuchet MS"/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       _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 a    _____________________________     il  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nel Comune di ____________________________ Provincia  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ato __________________   Via/Piazza __________________________________ n. _________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la sua qualità di _____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l’Impresa ________________________________________________________ con sede legale nel Comune di_________________________________ Provincia  _____ Cap.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micilio fiscale nel Comune di ____________________________ Provincia ______ Cap. 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de operativa nel Comune di______________________________ Provincia  _____ Cap.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to _________________   Via/Piazza ___________________________________ n. 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efono   _________________________________    fax 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indirizzo di posta elettronica certificata (</w:t>
      </w:r>
      <w:r>
        <w:rPr>
          <w:rFonts w:cs="Trebuchet MS" w:ascii="Trebuchet MS" w:hAnsi="Trebuchet MS"/>
          <w:b/>
          <w:bCs/>
          <w:sz w:val="20"/>
          <w:szCs w:val="20"/>
        </w:rPr>
        <w:t>PEC</w:t>
      </w:r>
      <w:r>
        <w:rPr>
          <w:rFonts w:cs="Trebuchet MS" w:ascii="Trebuchet MS" w:hAnsi="Trebuchet MS"/>
          <w:sz w:val="20"/>
          <w:szCs w:val="20"/>
        </w:rPr>
        <w:t>) 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____________________________   partita I.V.A. n. _________________________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espresso riferimento alla Ditta che rappresenta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  <w:shd w:fill="FFFFFF" w:val="clear"/>
          <w:lang w:eastAsia="it-IT"/>
        </w:rPr>
      </w:pPr>
      <w:r>
        <w:rPr>
          <w:rFonts w:cs="Trebuchet MS" w:ascii="Trebuchet MS" w:hAnsi="Trebuchet MS"/>
          <w:sz w:val="20"/>
          <w:szCs w:val="20"/>
        </w:rPr>
        <w:t>FORMULA ISTANZA DI AM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a gara in oggetto a cui intende partecip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ocietà Cooper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ONL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Impresa Singola, pur facendo parte del Consorzio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quale Impresa Capogruppo della Associazione Temporanea di Imprese, con le Ditte qui di seguito specific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---- con sede in 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9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 Codice Fiscale -------------------------------------- ------------------------------------------------------- con sede in ---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----- Codice Fiscale 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 con sede in -----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 Codice Fiscale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Impresa mandante della Associazione Temporanea di Imprese, con le Ditte qui di seguito specificat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72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72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------------------------------------------------- 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108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3" w:leader="none"/>
        </w:tabs>
        <w:spacing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Consorzio o GEIE in prop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3" w:leader="none"/>
        </w:tabs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e Consorzio o GEIE per le seguenti Imprese Consorziate o facenti parte del GEI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108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 con sede in -------------------------------------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57" w:leader="none"/>
          <w:tab w:val="left" w:pos="720" w:leader="none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---------------------------------------------- Codice Fiscale --------------------------------</w:t>
      </w:r>
    </w:p>
    <w:p>
      <w:pPr>
        <w:pStyle w:val="TextBody"/>
        <w:tabs>
          <w:tab w:val="clear" w:pos="708"/>
          <w:tab w:val="left" w:pos="405" w:leader="none"/>
          <w:tab w:val="left" w:pos="480" w:leader="none"/>
        </w:tabs>
        <w:ind w:left="345" w:right="0" w:hanging="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(relativamente ai Consorziati opera il divieto di partecipare alla gara in qualsiasi altra forma ed, in caso di aggiudicazione, i soggetti assegnatari della esecuzione dei lavori non potranno essere diversi da quelli suindicati).</w:t>
      </w:r>
    </w:p>
    <w:p>
      <w:pPr>
        <w:pStyle w:val="Sche3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A tal fine, ai sensi e per gli effetti degli artt. 46 e 47 D.P.R. 445/00 e consapevole delle sanzioni penali previste dall’art. 76 del medesimo D.P.R. per le ipotesi di falsità in atti e dichiarazioni mendaci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5" w:leader="none"/>
        </w:tabs>
        <w:spacing w:before="40" w:after="40"/>
        <w:ind w:left="7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che l'Impresa, ai sensi della Legge n. 180/2011, rientra nella seguente categor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Grand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edi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Piccol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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Micro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  <w:tab w:val="left" w:pos="105" w:leader="none"/>
        </w:tabs>
        <w:spacing w:before="40" w:after="40"/>
        <w:ind w:left="1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" w:leader="none"/>
          <w:tab w:val="left" w:pos="105" w:leader="none"/>
        </w:tabs>
        <w:spacing w:before="40" w:after="40"/>
        <w:ind w:left="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Carpredefinitoparagrafo1"/>
          <w:rFonts w:cs="Trebuchet MS" w:ascii="Trebuchet MS" w:hAnsi="Trebuchet MS"/>
          <w:b/>
          <w:bCs/>
          <w:color w:val="000000"/>
          <w:sz w:val="20"/>
          <w:szCs w:val="20"/>
        </w:rPr>
        <w:t>che l'Impresa è scritta nel Registro delle Imprese di 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con il numero Repertorio Economico Amministrat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Denominazione: 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Forma giuridica: ........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Sede:.................................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15" w:leader="none"/>
          <w:tab w:val="left" w:pos="7727" w:leader="none"/>
        </w:tabs>
        <w:spacing w:before="40" w:after="40"/>
        <w:ind w:left="283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, inolt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Cooperativa o Consorzio di Cooperative di essere iscritta all’Albo delle società cooperative tenuto dal Ministero delle Attività Produttive ai sensi del D.M. del 23/6/04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cooperativa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Cooperativa sociale di essere iscritta all'albo regionale delle cooperative sociali ai sensi della legge 381/91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cooperativa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allegando copia conforme dell'Atto costitutivo e dello Statuto da cui si evince lo svolgimento di attività inerenti l'oggetto dell'appalto e i nominativi dei legali rappresentanti.</w:t>
      </w:r>
    </w:p>
    <w:p>
      <w:pPr>
        <w:pStyle w:val="Sche3"/>
        <w:rPr>
          <w:rFonts w:ascii="Trebuchet MS" w:hAnsi="Trebuchet MS" w:cs="Trebuchet MS"/>
          <w:i/>
          <w:i/>
          <w:sz w:val="20"/>
          <w:szCs w:val="20"/>
          <w:lang w:val="it-IT"/>
        </w:rPr>
      </w:pPr>
      <w:r>
        <w:rPr>
          <w:rFonts w:cs="Trebuchet MS" w:ascii="Trebuchet MS" w:hAnsi="Trebuchet MS"/>
          <w:i/>
          <w:sz w:val="20"/>
          <w:szCs w:val="20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n quanto ONLUS di essere iscritta all'Anagrafe delle ONLUS ex art. 11 D.Lgs. 460/97 allegando copia dell’Atto Costitutivo e dello Statuto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ndicare 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attività: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i dati di iscrizione: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'oggetto sociale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e generalità delle persone che rappresentano legalmente la Onlus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Sig. 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nato a ....................................................   il  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residente a  ……………………………  Via ……………………………………</w:t>
      </w:r>
    </w:p>
    <w:p>
      <w:pPr>
        <w:pStyle w:val="Sche3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it-IT"/>
        </w:rPr>
      </w:r>
    </w:p>
    <w:p>
      <w:pPr>
        <w:pStyle w:val="Sche3"/>
        <w:rPr>
          <w:rFonts w:ascii="Trebuchet MS" w:hAnsi="Trebuchet MS" w:cs="Trebuchet MS"/>
          <w:i/>
          <w:i/>
          <w:lang w:val="it-IT"/>
        </w:rPr>
      </w:pPr>
      <w:r>
        <w:rPr>
          <w:rFonts w:cs="Trebuchet MS" w:ascii="Trebuchet MS" w:hAnsi="Trebuchet MS"/>
          <w:i/>
          <w:lang w:val="it-IT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 ALTRESI’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i sensi e per gli effetti del D.P.R. 445/2000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708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sz w:val="20"/>
          <w:szCs w:val="20"/>
        </w:rPr>
        <w:t>di osservare gli obblighi connessi alle disposizioni in materia di sicurezza e tutela dei lavoratori, ai sensi del D.Lgs n. 81/2008, nonché le condizioni del lavoro nel luogo di prestazione del serviz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3" w:leader="none"/>
          <w:tab w:val="left" w:pos="720" w:leader="none"/>
        </w:tabs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di impegnarsi, in caso di aggiudicazione, ad osservare e a far osservare ai propri dipendenti e collaboratori il codice di comportamento (pubblicato sul sito internet comunale www.comune.monza.it – Amministrazione trasparente - Disposizioni generali - Atti Generali – Codici di condotta – Codice di comportamento dei dipendenti pubblici),  adottato dal Comune di Monza con deliberazione di Giunta Comunale n. 243 del 16/7/2015, pena la risoluzione del contratt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iCs/>
          <w:color w:val="000000"/>
          <w:sz w:val="20"/>
          <w:szCs w:val="20"/>
          <w:shd w:fill="FFFFFF" w:val="clear"/>
        </w:rPr>
        <w:t>di impegnarsi ad eseguire la concessione e le prestazioni connesse nei modi e nei termini stabiliti dal Capitolato Speciale d’Appalto e dagli atti di gar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sz w:val="20"/>
          <w:szCs w:val="20"/>
        </w:rPr>
        <w:t>di accettare, senza riserve, le norme e le condizioni contenute nel disciplinare di gara e nel Capitolato Speciale d’Appalt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di voler subappaltare, </w:t>
      </w:r>
      <w:r>
        <w:rPr>
          <w:rFonts w:cs="Trebuchet MS" w:ascii="Trebuchet MS" w:hAnsi="Trebuchet MS"/>
          <w:sz w:val="20"/>
          <w:szCs w:val="20"/>
        </w:rPr>
        <w:t>nei limiti dell’art.105 D.Lgs. 50/2016 (30% dell'importo complessivo del contratto)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, le seguenti pari dei servizi oggetto di concessione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3" w:leader="none"/>
          <w:tab w:val="left" w:pos="720" w:leader="none"/>
        </w:tabs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…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che i soggetti cessati nell’anno antecedente la data di pubblicazione del bando risultano i seguenti(**): (in caso contrario, indicare che non vi sono soggeti cessat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(**)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Nota - </w:t>
      </w:r>
      <w:r>
        <w:rPr>
          <w:rFonts w:cs="Trebuchet MS" w:ascii="Trebuchet MS" w:hAnsi="Trebuchet MS"/>
          <w:sz w:val="18"/>
          <w:szCs w:val="18"/>
        </w:rPr>
        <w:t xml:space="preserve">nel caso in cui nell’anno antecedente la data di pubblicazione del bando sia avvenuta una cessione di azienda o di ramo d’azienda, (in qualsiasi forma compreso l’affitto) incorporazione o fusione societaria, la dichiarazione dovrà essere resa anche per i soggetti che hanno operato presso la società cedente, incorporata o le società fusesi, ovvero che sono cessati dalla relativa car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QUALIF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COGNO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LUOGO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DATA DI NASC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bCs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>RESIDENZ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it-IT"/>
        </w:rPr>
        <w:t xml:space="preserve">CODICE FISCA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it-IT"/>
        </w:rPr>
        <w:t>che riguardo ai soggetti cessati dalle cariche sopra indicati, per quanto di mia conoscenza, non sussistono i</w:t>
      </w:r>
      <w:r>
        <w:rPr>
          <w:rFonts w:cs="Trebuchet MS" w:ascii="Trebuchet MS" w:hAnsi="Trebuchet MS"/>
          <w:sz w:val="20"/>
          <w:szCs w:val="20"/>
        </w:rPr>
        <w:t xml:space="preserve"> motivi di esclusione indicati dall’art. 80, comma 1, del D.Lgs. n. 50/201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e per i soggetti cessati dalle cariche sopra indicati è intervenuta la seguente causa di esclusione di cui al comma 1 dell’art. 80 del D.Lgs n. 50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vi è stata completa ed effettiva dissociazione dalla condotta penalmente sanzionata come da documentazione alleg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l'Ufficio dell'Agenzia delle Entrate a cui rivolgersi ai fini della verifica è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Agenzia di .............…………................….............…………….. c.a.p. …...…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360" w:firstLine="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il CC.N.L. applicato è:.…………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360" w:hanging="36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che le posizioni previdenziali ed assicurative sono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I.N.P.S.: Sede di……………................……………….. c.a.p. ………………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Matricola Azienda n……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(In caso di iscrizione presso più sedi, indicarle tutte)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I.N.A.I.L.: Sede di………………….............………….. c.a.p. ……………….…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via …………………………………… ………………………………...............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Tel………………………..........…… fax ……...………………………………….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it-IT"/>
        </w:rPr>
        <w:t>Matricola Azienda n……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8496"/>
          <w:tab w:val="left" w:pos="283" w:leader="none"/>
          <w:tab w:val="left" w:pos="7791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utorizzare l'invio delle comunicazioni relative alla gara tramite fax e pec;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8496"/>
          <w:tab w:val="left" w:pos="283" w:leader="none"/>
          <w:tab w:val="left" w:pos="7791" w:leader="none"/>
        </w:tabs>
        <w:spacing w:lineRule="atLeast" w:line="1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utorizzare, ai sensi del D.Lgs. 196/2003, al trattamento dei dati personali ai fini connessi all’espletamento delle procedure di gara;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720" w:leader="none"/>
          <w:tab w:val="left" w:pos="8856" w:leader="none"/>
        </w:tabs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Cs/>
          <w:color w:val="000000"/>
          <w:kern w:val="2"/>
          <w:sz w:val="20"/>
          <w:szCs w:val="20"/>
        </w:rPr>
        <w:t>di autorizzare il Comune di Monza a rilasciare copia di tutta la documentazione presentata per la partecipazione alla procedura qualora un concorrente eserciti la facoltà di accesso agli atti ai sensi della L. 241/90.</w:t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tabs>
          <w:tab w:val="clear" w:pos="8496"/>
          <w:tab w:val="left" w:pos="7791" w:leader="none"/>
        </w:tabs>
        <w:spacing w:lineRule="atLeast" w:line="10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Lì , ......................                                                                FIRMA</w:t>
      </w:r>
    </w:p>
    <w:p>
      <w:pPr>
        <w:pStyle w:val="Heading2"/>
        <w:tabs>
          <w:tab w:val="clear" w:pos="708"/>
          <w:tab w:val="left" w:pos="30" w:leader="none"/>
        </w:tabs>
        <w:ind w:left="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985" w:right="1701" w:gutter="0" w:header="0" w:top="1985" w:footer="1701" w:bottom="2258"/>
      <w:pgNumType w:fmt="decimal"/>
      <w:formProt w:val="false"/>
      <w:textDirection w:val="lrTb"/>
      <w:docGrid w:type="default" w:linePitch="204" w:charSpace="4294950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  <w:sz w:val="24"/>
        <w:shd w:fill="auto" w:val="clear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Medium" w:hAnsi="Albertus Medium" w:cs="Albertus Medium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Extra Bold" w:hAnsi="Albertus Extra Bold" w:cs="Albertus Extra Bold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Albertus Extra Bold" w:hAnsi="Albertus Extra Bold" w:cs="Albertus Extra Bold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32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360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48" w:right="0" w:firstLine="708"/>
      <w:jc w:val="both"/>
      <w:outlineLvl w:val="6"/>
    </w:pPr>
    <w:rPr>
      <w:b/>
    </w:rPr>
  </w:style>
  <w:style w:type="paragraph" w:styleId="Heading8">
    <w:name w:val="Heading 8"/>
    <w:basedOn w:val="Titolo1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 Medium" w:hAnsi="Albertus Medium" w:cs="Courier New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lbertus Medium" w:hAnsi="Albertus Medium" w:cs="Courier New"/>
      <w:sz w:val="24"/>
      <w:szCs w:val="24"/>
      <w:shd w:fill="auto" w:val="clear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lbertus Medium" w:hAnsi="Albertus Medium" w:cs="Courier New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lbertus Medium" w:hAnsi="Albertus Medium" w:cs="Courier New"/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lbertus Extra Bold" w:hAnsi="Albertus Extra Bold" w:cs="Courier New"/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lbertus Extra Bold" w:hAnsi="Albertus Extra Bold" w:cs="Courier New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lbertus Extra Bold" w:hAnsi="Albertus Extra Bold" w:cs="Courier New"/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lbertus Extra Bold" w:hAnsi="Albertus Extra Bold" w:cs="Courier New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0z0">
    <w:name w:val="WW8Num20z0"/>
    <w:qFormat/>
    <w:rPr>
      <w:rFonts w:ascii="Albertus Extra Bold" w:hAnsi="Albertus Extra Bold" w:cs="Courier New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Albertus Extra Bold" w:hAnsi="Albertus Extra Bold" w:cs="Courier New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1">
    <w:name w:val="WW8Num96z1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78z0">
    <w:name w:val="WW8NumSt78z0"/>
    <w:qFormat/>
    <w:rPr>
      <w:rFonts w:ascii="Wingdings" w:hAnsi="Wingdings" w:cs="Wingdings"/>
      <w:sz w:val="16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b/>
      <w:bCs/>
      <w:sz w:val="28"/>
      <w:szCs w:val="24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0"/>
      <w:ind w:left="360" w:right="0" w:hanging="0"/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050" w:right="0" w:hanging="0"/>
      <w:jc w:val="both"/>
    </w:pPr>
    <w:rPr/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tabs>
        <w:tab w:val="clear" w:pos="708"/>
        <w:tab w:val="left" w:pos="8496" w:leader="none"/>
      </w:tabs>
      <w:suppressAutoHyphens w:val="true"/>
      <w:spacing w:before="0" w:after="0"/>
      <w:ind w:left="1200" w:right="0" w:hanging="0"/>
      <w:jc w:val="both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08"/>
        <w:tab w:val="left" w:pos="9180" w:leader="none"/>
      </w:tabs>
      <w:ind w:left="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37:00Z</dcterms:created>
  <dc:creator>bb</dc:creator>
  <dc:description/>
  <cp:keywords/>
  <dc:language>en-US</dc:language>
  <cp:lastModifiedBy>Mauri Paolo</cp:lastModifiedBy>
  <cp:lastPrinted>2006-06-12T14:38:00Z</cp:lastPrinted>
  <dcterms:modified xsi:type="dcterms:W3CDTF">2017-03-24T07:10:00Z</dcterms:modified>
  <cp:revision>5</cp:revision>
  <dc:subject/>
  <dc:title>ISTANZA DI AMMISSIONE ALLA GARA E DICHIARAZIONE UNICA</dc:title>
</cp:coreProperties>
</file>