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40" w:after="40"/>
        <w:ind w:left="0" w:right="0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>Modello_Art_80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50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COMUNE DI MONZA</w:t>
      </w:r>
    </w:p>
    <w:p>
      <w:pPr>
        <w:pStyle w:val="Normal"/>
        <w:numPr>
          <w:ilvl w:val="0"/>
          <w:numId w:val="0"/>
        </w:numPr>
        <w:spacing w:before="40" w:after="40"/>
        <w:ind w:left="504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kern w:val="2"/>
          <w:lang w:eastAsia="ar-SA"/>
        </w:rPr>
      </w:pPr>
      <w:r>
        <w:rPr>
          <w:rFonts w:cs="Trebuchet MS" w:ascii="Trebuchet MS" w:hAnsi="Trebuchet MS"/>
        </w:rPr>
        <w:t xml:space="preserve">Concessione del servizio di realizzazione della manifestazione denominata “MONZAGP 2017” </w:t>
      </w:r>
      <w:r>
        <w:rPr>
          <w:rFonts w:cs="Trebuchet MS" w:ascii="Trebuchet MS" w:hAnsi="Trebuchet MS"/>
          <w:b/>
        </w:rPr>
        <w:t xml:space="preserve">Codice CIG </w:t>
      </w:r>
      <w:r>
        <w:rPr>
          <w:rFonts w:eastAsia="Arial" w:cs="Arial" w:ascii="Trebuchet MS" w:hAnsi="Trebuchet MS"/>
          <w:b/>
          <w:bCs/>
          <w:color w:val="000000"/>
          <w:kern w:val="2"/>
          <w:lang w:bidi="hi-IN"/>
        </w:rPr>
        <w:t>69215969B4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       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   _____________________________     il  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nel Comune di ____________________________ Provincia  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to __________________   Via/Piazza __________________________________ n. _________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la sua qualità di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’Impresa ________________________________________________________ con sede legale nel Comune di_________________________________ Provincia  _____ Cap.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icilio fiscale nel Comune di ____________________________ Provincia ______ Cap. 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operativa nel Comune di______________________________ Provincia  _____ Cap.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o   _________________________________    fax 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di posta elettronica certificata (PEC) ________________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____________________________   partita I.V.A. n. __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espresso riferimento alla Ditta che rappresenta,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 cui intende partecipare: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, pur facendo parte del Consorzio _______________________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e Impresa Capogruppo della Associazione Temporanea di Imprese, con le Ditte qui di seguito specificate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 con sede in 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-Codice Fiscale ------------------------------------------------------------------------------------------------- con sede in -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 Codice Fiscale 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 con sede in 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-----Codice Fiscale 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Impresa mandante della Associazione Temporanea di Imprese, con le Ditte qui di seguito specificat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 con sede in 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- Codice Fiscale 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 con sede in 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- Codice Fiscale 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Consorzio o GEIE in proprio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Consorzio o GEIE per le seguenti Imprese Consorziate o facenti parte del GEI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- Codice Fiscale 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- Codice Fiscale 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via --------------------------------------------------- Codice Fiscale 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relativamente ai Consorziati opera il divieto di partecipare alla gara in qualsiasi altra forma ed, in caso di aggiudicazione, i soggetti assegnatari della esecuzione dei lavori non potranno essere diversi da quelli suindicati)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come Cooperativa Sociale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scritta all'albo regionale delle cooperative sociali ai sensi della legge 381/91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----- con sede in 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---------------------------------------------------- Codice Fiscale -----------------------------------------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me </w:t>
      </w:r>
      <w:r>
        <w:rPr>
          <w:rFonts w:cs="Trebuchet MS" w:ascii="Trebuchet MS" w:hAnsi="Trebuchet MS"/>
          <w:b/>
          <w:sz w:val="20"/>
          <w:szCs w:val="20"/>
        </w:rPr>
        <w:t xml:space="preserve">Onlus </w:t>
      </w:r>
      <w:r>
        <w:rPr>
          <w:rFonts w:cs="Trebuchet MS" w:ascii="Trebuchet MS" w:hAnsi="Trebuchet MS"/>
          <w:bCs/>
          <w:sz w:val="20"/>
          <w:szCs w:val="20"/>
        </w:rPr>
        <w:t>iscritta all'Anagrafe delle ONLUS ex art. 11 D.Lgs. 460/97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scritta all’Albo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--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-- Codice Fiscale -------------------------------------- ---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apevole della decadenza dai benefici e delle sanzioni penali previste per il caso di dichiarazione mendace e contenente dati non rispondenti a verità, così come stabilito dagli articoli 75 e 76 del D.P.R. n. 445/2000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di non trovarsi in nessuna delle cause di esclusione previste dall'art. 80, comma 1 lettere a) b) c) d) e ) f) g) , comma 2, comma 4, comma 5 lettere a) b) c) d)  e) f) g) h) i) l) m) del D. Lgs. n. 50/2016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che i nominativi di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titolare e direttore/i tecnico/i -quest’ultimo/i se presente/i- (se impresa individuale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tutti i soci e direttore/i tecnico/i - quest’ultimo/i se presente/i - (se società in nome collettivo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utti i soci accomandatari e direttore/i tecnico/i  (se società in accomandita semplice)</w:t>
      </w:r>
    </w:p>
    <w:p>
      <w:pPr>
        <w:pStyle w:val="Normal"/>
        <w:numPr>
          <w:ilvl w:val="6"/>
          <w:numId w:val="2"/>
        </w:numPr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) tutti i membri del CdA cui è conferita rappresentanza legale, di direzione o di vigilanza (inclusi i soggetti titolari di poteri sostitutivi e/o delegati – es Vicepresidente), tutti i soggetti muniti di poteri di rappresentanza, di direzione o di controllo, direttore/i tecnico/i,socio unico persona fisica o socio/i di maggioranza, persona fisica,  in caso di società con meno di quattro soci.(Qualora due soci detengano quote o azioni del capitale sociale di uguale entità, per entrambi il legale rappresentante, per quanto a sua conoscenza, deve rendere a pena di esclusione l’autocertificazione). (ove previsti) i titolari di poteri institori ex art. 2203 c.c. e procuratori muniti di poteri decisionali di particolare ampiezza e riferiti ad una pluralità di oggetti così che, per sommatoria, possano configurarsi omologhi se non di spessore superiore a quelli che lo statuto assegna agli amministratori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risultano i seguent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…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ca 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B.1)</w:t>
      </w:r>
      <w:r>
        <w:rPr>
          <w:rFonts w:cs="Trebuchet MS" w:ascii="Trebuchet MS" w:hAnsi="Trebuchet MS"/>
          <w:sz w:val="20"/>
          <w:szCs w:val="20"/>
        </w:rPr>
        <w:t xml:space="preserve"> che nei confronti dei soggetti indicati nel precedente lettera B, per quanto a conoscenza del dichiarante, non sussistono le cause di esclusione previste dall'art. 80, comma 1,  del D. Lgs. n. 50/2016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pur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nei confronti dei soggetti indicati nel precedente LETTERA B, è stata pronunciata la condanna con sentenza definitiva o decreto penale di condanna divenuto irrevocabile o sentenza di applicazione della pena su richiesta ai sensi dell'articolo 444 del codice di procedura penale di seguito riportata: …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Nella dichiarazione devono essere precisate tutte le condanne penali riportate, ivi comprese quelle per le quali i soggetti sopracitati abbiano beneficiato della non menzione (sentenze passate in giudicato, decreti penali di condanna divenuti irrevocabili, sentenze di applicazione della pena su richiesta ai sensi dell’art. 444 del c.p.p..).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di non aver concluso contratti di lavoro subordinato o autonomo e comunque di non avere attribuito incarichi ad ex dipendenti che hanno esercitato funzioni autoritative o negoziali per conto di pubbliche amministrazioni nei loro confronti nel triennio successivo alla cessazione del rapporto (art. 53, comma 16ter, del D.Lgs. 165/2001)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</w:t>
        <w:tab/>
        <w:t>FIRMA 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n caso di R.T.I., a pena di esclusione, deve essere compilato e sottoscritto digitalmente un modello per la capogruppo ed un modello per ogni singolo operatore economico associato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0">
    <w:name w:val="WW8Num11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Medium" w:hAnsi="Albertus Medium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lbertus Medium" w:hAnsi="Albertus Medium" w:cs="Courier New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lbertus Medium" w:hAnsi="Albertus Medium" w:cs="Courier New"/>
      <w:sz w:val="24"/>
      <w:szCs w:val="24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lbertus Extra Bold" w:hAnsi="Albertus Extra Bold" w:cs="Courier New"/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lbertus Extra Bold" w:hAnsi="Albertus Extra Bold" w:cs="Courier New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Albertus Extra Bold" w:hAnsi="Albertus Extra Bold" w:cs="Courier New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lbertus Extra Bold" w:hAnsi="Albertus Extra Bold" w:cs="Courier New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20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20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41:00Z</dcterms:created>
  <dc:creator>bb</dc:creator>
  <dc:description/>
  <cp:keywords/>
  <dc:language>en-US</dc:language>
  <cp:lastModifiedBy>Mauri Paolo</cp:lastModifiedBy>
  <cp:lastPrinted>2006-06-12T14:38:00Z</cp:lastPrinted>
  <dcterms:modified xsi:type="dcterms:W3CDTF">2017-03-24T07:10:00Z</dcterms:modified>
  <cp:revision>5</cp:revision>
  <dc:subject/>
  <dc:title>ISTANZA DI AMMISSIONE ALLA GARA E DICHIARAZIONE UNICA</dc:title>
</cp:coreProperties>
</file>