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>) …………. in relazione a quanto previsto dall’Avviso</w:t>
      </w:r>
      <w:r>
        <w:rPr/>
        <w:t xml:space="preserve"> Pubblico / Regolamento/bando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PROGETTO “FORMULA MONZA”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GC 242 del 2.12.2020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>(Precompilare a cura dell’Amministrazione pubblic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</w:rPr>
                  <w:drawing>
                    <wp:inline distT="0" distB="0" distL="0" distR="0">
                      <wp:extent cx="909955" cy="5429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44" r="-26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995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</w:rPr>
                  <w:t xml:space="preserve">Nota Tecnica A </w:t>
                </w:r>
              </w:p>
              <w:p>
                <w:pPr>
                  <w:pStyle w:val="Header"/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al documento 14/077/CR08/C3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da compilarsi da parte dell’impresa controllante o controllata – Allegat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5:00Z</dcterms:created>
  <dc:creator>emilio.sinibaldi</dc:creator>
  <dc:description/>
  <cp:keywords/>
  <dc:language>en-US</dc:language>
  <cp:lastModifiedBy>Pesenti Elena</cp:lastModifiedBy>
  <cp:lastPrinted>2014-02-10T10:15:00Z</cp:lastPrinted>
  <dcterms:modified xsi:type="dcterms:W3CDTF">2021-03-05T12:15:00Z</dcterms:modified>
  <cp:revision>2</cp:revision>
  <dc:subject/>
  <dc:title>Dichiarazione sostitutiva per la concessione di aiuti in «de minimis»,</dc:title>
</cp:coreProperties>
</file>